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GIONE EMILIA-ROMA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IBUTO SPECIALE PER IL DEPOSITO IN DISCARICA DEI RIFIUTI SOLIDI  - </w:t>
      </w:r>
    </w:p>
    <w:p>
      <w:pPr>
        <w:pStyle w:val="Heading2"/>
        <w:rPr>
          <w:sz w:val="16"/>
        </w:rPr>
      </w:pPr>
      <w:r>
        <w:rPr>
          <w:sz w:val="16"/>
        </w:rPr>
        <w:t>DICHIARAZIONE RELATIVA ALL’ANNO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3 comma 30  legge 28 dicembre 1995,  n. 549   -   art. 3  legge regionale 19 agosto 1996,  n. 31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3"/>
        <w:gridCol w:w="3948"/>
        <w:gridCol w:w="4820"/>
      </w:tblGrid>
      <w:tr>
        <w:trPr>
          <w:trHeight w:val="300" w:hRule="atLeast"/>
          <w:cantSplit w:val="true"/>
        </w:trPr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3"/>
              <w:rPr/>
            </w:pPr>
            <w:r>
              <w:rPr/>
              <w:t xml:space="preserve">QUADRO I  -  </w:t>
            </w:r>
            <w:r>
              <w:rPr>
                <w:sz w:val="12"/>
              </w:rPr>
              <w:t>DATI  RELATIVI ALL’IMPIANTO PER CUI VIENE PRESENTATA LA DICHIA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(barrare la  </w:t>
            </w:r>
            <w:r>
              <w:rPr>
                <w:rFonts w:cs="Arial" w:ascii="Arial" w:hAnsi="Arial"/>
                <w:b/>
                <w:i/>
                <w:sz w:val="14"/>
              </w:rPr>
              <w:t>casella 1</w:t>
            </w:r>
            <w:r>
              <w:rPr>
                <w:rFonts w:cs="Arial" w:ascii="Arial" w:hAnsi="Arial"/>
                <w:sz w:val="14"/>
              </w:rPr>
              <w:t xml:space="preserve">  oppure la  </w:t>
            </w:r>
            <w:r>
              <w:rPr>
                <w:rFonts w:cs="Arial" w:ascii="Arial" w:hAnsi="Arial"/>
                <w:b/>
                <w:i/>
                <w:sz w:val="14"/>
              </w:rPr>
              <w:t>casella 2</w:t>
            </w:r>
            <w:r>
              <w:rPr>
                <w:rFonts w:cs="Arial" w:ascii="Arial" w:hAnsi="Arial"/>
                <w:sz w:val="14"/>
              </w:rPr>
              <w:t xml:space="preserve">  e completare il quadro con le informazioni richieste)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N  COMPILARE  -  RISERVATO  ALL’UFFICIO</w:t>
            </w:r>
          </w:p>
        </w:tc>
      </w:tr>
      <w:tr>
        <w:trPr>
          <w:trHeight w:val="450" w:hRule="atLeast"/>
          <w:cantSplit w:val="true"/>
        </w:trPr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mbro protocollo Regione Emilia-Romagna – Settore Tributi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RIMA PRESENTAZION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data timbro postale</w:t>
            </w:r>
            <w:r>
              <w:rPr>
                <w:rFonts w:cs="Arial" w:ascii="Arial" w:hAnsi="Arial"/>
                <w:sz w:val="14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SECONDA PRESENTAZIONE </w:t>
            </w:r>
            <w:r>
              <w:rPr>
                <w:rFonts w:cs="Arial" w:ascii="Arial" w:hAnsi="Arial"/>
                <w:sz w:val="12"/>
              </w:rPr>
              <w:t>(art.3 comma 5 L.R. n.31/199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prot. precedente n.</w:t>
            </w:r>
            <w:r>
              <w:rPr>
                <w:rFonts w:cs="Arial" w:ascii="Arial" w:hAnsi="Arial"/>
                <w:sz w:val="12"/>
              </w:rPr>
              <w:t xml:space="preserve"> ________________________ </w:t>
            </w:r>
            <w:r>
              <w:rPr>
                <w:rFonts w:cs="Arial" w:ascii="Arial" w:hAnsi="Arial"/>
                <w:sz w:val="13"/>
              </w:rPr>
              <w:t>in data</w:t>
            </w:r>
            <w:r>
              <w:rPr>
                <w:rFonts w:cs="Arial" w:ascii="Arial" w:hAnsi="Arial"/>
                <w:sz w:val="12"/>
              </w:rPr>
              <w:t>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sigla  agente  accerta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data timbro postale</w:t>
            </w:r>
            <w:r>
              <w:rPr>
                <w:rFonts w:cs="Arial" w:ascii="Arial" w:hAnsi="Arial"/>
                <w:sz w:val="12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SCARICA  PER _ _ _ _ _ _ _ _ _ _ _ _ _ _ _ _ _ _ _ _ _ _ _ _ _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404495</wp:posOffset>
                      </wp:positionV>
                      <wp:extent cx="3200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1.6pt;mso-wrap-distance-left:9.05pt;mso-wrap-distance-right:9.05pt;mso-wrap-distance-top:0pt;mso-wrap-distance-bottom:0pt;margin-top:31.85pt;mso-position-vertical-relative:text;margin-left: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899795</wp:posOffset>
                      </wp:positionV>
                      <wp:extent cx="320040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1.6pt;mso-wrap-distance-left:9.05pt;mso-wrap-distance-right:9.05pt;mso-wrap-distance-top:0pt;mso-wrap-distance-bottom:0pt;margin-top:70.85pt;mso-position-vertical-relative:text;margin-left: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404495</wp:posOffset>
                      </wp:positionV>
                      <wp:extent cx="8229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31.85pt;mso-position-vertical-relative:text;margin-left:26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899795</wp:posOffset>
                      </wp:positionV>
                      <wp:extent cx="8229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70.85pt;mso-position-vertical-relative:text;margin-left:26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 DISCARICA  OD  INCENERI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OMUNE                                                                                                                      PROVINCIA (sigla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RAZIONE, VIA E NUMERO CIVICO                                                                                    C.A.P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ICHIARAZIONE  -  ISTRUZIONI  GENERALI</w:t>
            </w:r>
          </w:p>
        </w:tc>
      </w:tr>
      <w:tr>
        <w:trPr>
          <w:trHeight w:val="1379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467995</wp:posOffset>
                      </wp:positionV>
                      <wp:extent cx="1737360" cy="27432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36.85pt;mso-position-vertical-relative:text;margin-left: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467995</wp:posOffset>
                      </wp:positionV>
                      <wp:extent cx="12801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36.85pt;mso-position-vertical-relative:text;margin-left:15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467995</wp:posOffset>
                      </wp:positionV>
                      <wp:extent cx="91440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6.85pt;mso-position-vertical-relative:text;margin-left:25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EMI  DELL’AUTOR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NTE CHE HA RILASCIATO L’ATTO              ESTREMI  DELL’ATTO                  DATA  SCADENZ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oggetto tenuto alla presentazione della dichiarazione è il gestore della discarica o dell’impianto di incenerimento senza recupero di energia. Per ogni discarica od impianto di incenerimento deve essere presentata una distinta dichiarazione. La dichiarazione deve essere presentata contestualmente, con strumenti idonei a garantire la certezza della data di trasmissione, </w:t>
            </w:r>
            <w:r>
              <w:rPr>
                <w:rFonts w:cs="Arial" w:ascii="Arial" w:hAnsi="Arial"/>
                <w:b/>
                <w:sz w:val="16"/>
              </w:rPr>
              <w:t>entro il 31 gennaio 2025,</w:t>
            </w:r>
            <w:r>
              <w:rPr>
                <w:rFonts w:cs="Arial" w:ascii="Arial" w:hAnsi="Arial"/>
                <w:sz w:val="16"/>
              </w:rPr>
              <w:t xml:space="preserve"> alla struttura regionale competente in materia di tributi a uno dei seguenti indirizz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otributi@postacert.regione.emilia-romagna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REGIONE EMILIA-ROMAGNA - SETTORE TRIBU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IALE ALDO MORO n. 52 – 40127 BOLOGNA (B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nonché alla Provincia o alla Città Metropolitana di Bologna in cui è ubicata la discarica o l'impianto di incener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compilazione e la presentazione della dichiarazione è obbligatoria anche se non sono stati effettuati conferimenti durante l’anno.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MPIANTO  DI  INCENERIMENTO  SENZA  RECUPERO  DI  ENERGI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417"/>
        <w:gridCol w:w="3387"/>
        <w:gridCol w:w="1858"/>
        <w:gridCol w:w="425"/>
        <w:gridCol w:w="2552"/>
        <w:gridCol w:w="2973"/>
      </w:tblGrid>
      <w:tr>
        <w:trPr>
          <w:trHeight w:val="480" w:hRule="atLeast"/>
          <w:cantSplit w:val="true"/>
        </w:trPr>
        <w:tc>
          <w:tcPr>
            <w:tcW w:w="15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 xml:space="preserve">QUADRO II  -  </w:t>
            </w:r>
            <w:r>
              <w:rPr>
                <w:sz w:val="14"/>
              </w:rPr>
              <w:t>GESTORE  DELLA  DISCARICA  O  DELL’IMPIANTO  DI  INCENERIMENTO  SENZA  RECUPERO  DI  ENERGIA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EZIONE 1°</w:t>
            </w:r>
            <w:r>
              <w:rPr>
                <w:rFonts w:cs="Arial" w:ascii="Arial" w:hAnsi="Arial"/>
                <w:sz w:val="14"/>
              </w:rPr>
              <w:t xml:space="preserve">  -  DA COMPILARE IN CASO 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GESTORE SIA UNA PERSONA GIURIDICA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GIONE  SOCIAL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ICE  FISCAL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 IVA</w:t>
            </w:r>
          </w:p>
        </w:tc>
      </w:tr>
      <w:tr>
        <w:trPr>
          <w:trHeight w:val="480" w:hRule="atLeast"/>
          <w:cantSplit w:val="true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EDE  LEGALE  </w:t>
            </w:r>
            <w:r>
              <w:rPr>
                <w:rFonts w:cs="Lucida Console" w:ascii="Lucida Console" w:hAnsi="Lucida Console"/>
                <w:sz w:val="12"/>
              </w:rPr>
              <w:t>[</w:t>
            </w:r>
            <w:r>
              <w:rPr>
                <w:rFonts w:cs="Arial" w:ascii="Arial" w:hAnsi="Arial"/>
                <w:sz w:val="12"/>
              </w:rPr>
              <w:t>C.A.P. - COMUNE - PROVINCIA (sigla) – FRAZIONE, VIA E NUMERO CIVICO]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UFFICI AMMINISTRATIVI DOVE VIENE CONSERVATA LA DOCUMENTAZIONE RELATIVA ALLA PRESENTE DICHIARAZIONE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E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PPRESENTAN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 E NOM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E DATA DI NASCI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ICE  FISC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RESIDENZA  ANAGRAFICA </w:t>
            </w:r>
            <w:r>
              <w:rPr>
                <w:rFonts w:cs="Lucida Console" w:ascii="Lucida Console" w:hAnsi="Lucida Console"/>
                <w:sz w:val="12"/>
              </w:rPr>
              <w:t>[</w:t>
            </w:r>
            <w:r>
              <w:rPr>
                <w:rFonts w:cs="Arial" w:ascii="Arial" w:hAnsi="Arial"/>
                <w:sz w:val="12"/>
              </w:rPr>
              <w:t>C.A.P. - COMUNE - PROVINCIA (sigla) – FRAZIONE, VIA E NUMERO CIVICO]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EGALE RAPPRESENTANTE NELLA SUA QUALITA’ DI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EZIONE 2°</w:t>
            </w:r>
            <w:r>
              <w:rPr>
                <w:rFonts w:cs="Arial" w:ascii="Arial" w:hAnsi="Arial"/>
                <w:sz w:val="14"/>
              </w:rPr>
              <w:t xml:space="preserve">  -  DA COMPILARE IN CASO 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GESTORE SIA UNA PERSONA FISIC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ICE  FISCA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 IVA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E DATA DI NASCITA</w:t>
            </w:r>
          </w:p>
        </w:tc>
        <w:tc>
          <w:tcPr>
            <w:tcW w:w="55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5"/>
              <w:rPr/>
            </w:pPr>
            <w:r>
              <w:rPr/>
              <w:t>TIMBRO  E  FIRMA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RESIDENZA  ANAGRAFICA </w:t>
            </w:r>
            <w:r>
              <w:rPr>
                <w:rFonts w:cs="Lucida Console" w:ascii="Lucida Console" w:hAnsi="Lucida Console"/>
                <w:sz w:val="12"/>
              </w:rPr>
              <w:t>[</w:t>
            </w:r>
            <w:r>
              <w:rPr>
                <w:rFonts w:cs="Arial" w:ascii="Arial" w:hAnsi="Arial"/>
                <w:sz w:val="12"/>
              </w:rPr>
              <w:t>C.A.P. - COMUNE - PROVINCIA (sigla) – FRAZIONE, VIA E NUMERO CIVICO]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UFFICI AMMINISTRATIVI DOVE VIENE CONSERVATA LA DOCUMENTAZIONE RELATIVA ALLA PRESENTE DICHIARAZIONE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  <w:gridCol w:w="5290"/>
      </w:tblGrid>
      <w:tr>
        <w:trPr>
          <w:trHeight w:val="356" w:hRule="atLeast"/>
          <w:cantSplit w:val="true"/>
        </w:trPr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0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° TRIMESTRE 2024</w:t>
            </w:r>
          </w:p>
        </w:tc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</w:tbl>
    <w:p>
      <w:pPr>
        <w:pStyle w:val="Heading1"/>
        <w:jc w:val="left"/>
        <w:rPr>
          <w:sz w:val="10"/>
        </w:rPr>
      </w:pPr>
      <w:r>
        <w:rPr>
          <w:sz w:val="10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  <w:gridCol w:w="425"/>
      </w:tblGrid>
      <w:tr>
        <w:trPr>
          <w:trHeight w:val="360" w:hRule="atLeast"/>
          <w:cantSplit w:val="true"/>
        </w:trPr>
        <w:tc>
          <w:tcPr>
            <w:tcW w:w="1488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N SONO STATE EFFETTUATE OPERAZIONI DI DEPOSITO </w:t>
            </w:r>
            <w:r>
              <w:rPr>
                <w:rFonts w:cs="Arial" w:ascii="Arial" w:hAnsi="Arial"/>
                <w:sz w:val="18"/>
              </w:rPr>
              <w:t xml:space="preserve">(se nel trimestre non sono stati conferiti rifiuti barrare la casella a lato e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sz w:val="18"/>
              </w:rPr>
              <w:t xml:space="preserve"> compilare la successiva </w:t>
            </w:r>
            <w:r>
              <w:rPr>
                <w:rFonts w:cs="Arial" w:ascii="Arial" w:hAnsi="Arial"/>
                <w:b/>
                <w:i/>
                <w:sz w:val="18"/>
              </w:rPr>
              <w:t>Sezione 1°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1"/>
        <w:jc w:val="left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61"/>
        <w:gridCol w:w="1275"/>
        <w:gridCol w:w="2197"/>
        <w:gridCol w:w="2198"/>
        <w:gridCol w:w="2197"/>
        <w:gridCol w:w="2198"/>
      </w:tblGrid>
      <w:tr>
        <w:trPr>
          <w:trHeight w:val="495" w:hRule="atLeast"/>
          <w:cantSplit w:val="true"/>
        </w:trPr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SEZIONE  1° 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INTERO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RIDOTTO DELL’8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ifiuti smaltiti tal quali in impianti di incenerimento senza recupero di energia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carti e sovvalli di impianti di selezione automatica, riciclaggio e compostaggio, nonché fanghi anche palabili (art. 3 comma 40 legge n.549/1995).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R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RIFIU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1"/>
              </w:rPr>
              <w:t>IMPO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/1000 Kg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42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Rifiuti ammissibili al conferimento in discarica per rifiuti inert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Rifiuti urbani ammissibili al conferimento in discarica per rifiuti non pericolosi e pericolosi (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 maggio 2023 (Ordinanze del Presidente n. 66/2023, n. 67/2023 e n. 170/2023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Rifiuti decadenti dal trattamento dei rifiuti urbani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E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8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E  TRIBUTO  </w:t>
            </w:r>
          </w:p>
        </w:tc>
        <w:tc>
          <w:tcPr>
            <w:tcW w:w="10065" w:type="dxa"/>
            <w:gridSpan w:val="5"/>
            <w:vMerge w:val="restart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TIMBRO  E  FIRMA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uro</w:t>
            </w:r>
            <w:r>
              <w:rPr>
                <w:rFonts w:cs="Arial" w:ascii="Arial" w:hAnsi="Arial"/>
                <w:i/>
                <w:sz w:val="18"/>
              </w:rPr>
              <w:t>…………………………,……………….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65" w:type="dxa"/>
            <w:gridSpan w:val="5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Ordinanza del Presidente n. 125 del 28 luglio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87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  <w:gridCol w:w="5290"/>
      </w:tblGrid>
      <w:tr>
        <w:trPr>
          <w:trHeight w:val="356" w:hRule="atLeast"/>
          <w:cantSplit w:val="true"/>
        </w:trPr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0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° TRIMESTRE 2024</w:t>
            </w:r>
          </w:p>
        </w:tc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</w:tbl>
    <w:p>
      <w:pPr>
        <w:pStyle w:val="Heading1"/>
        <w:jc w:val="left"/>
        <w:rPr>
          <w:sz w:val="10"/>
        </w:rPr>
      </w:pPr>
      <w:r>
        <w:rPr>
          <w:sz w:val="10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  <w:gridCol w:w="425"/>
      </w:tblGrid>
      <w:tr>
        <w:trPr>
          <w:trHeight w:val="360" w:hRule="atLeast"/>
          <w:cantSplit w:val="true"/>
        </w:trPr>
        <w:tc>
          <w:tcPr>
            <w:tcW w:w="1488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N SONO STATE EFFETTUATE OPERAZIONI DI DEPOSITO </w:t>
            </w:r>
            <w:r>
              <w:rPr>
                <w:rFonts w:cs="Arial" w:ascii="Arial" w:hAnsi="Arial"/>
                <w:sz w:val="18"/>
              </w:rPr>
              <w:t xml:space="preserve">(se nel trimestre non sono stati conferiti rifiuti barrare la casella a lato e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sz w:val="18"/>
              </w:rPr>
              <w:t xml:space="preserve"> compilare la successiva </w:t>
            </w:r>
            <w:r>
              <w:rPr>
                <w:rFonts w:cs="Arial" w:ascii="Arial" w:hAnsi="Arial"/>
                <w:b/>
                <w:i/>
                <w:sz w:val="18"/>
              </w:rPr>
              <w:t>Sezione 1°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1"/>
        <w:jc w:val="left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61"/>
        <w:gridCol w:w="1275"/>
        <w:gridCol w:w="2197"/>
        <w:gridCol w:w="2198"/>
        <w:gridCol w:w="2197"/>
        <w:gridCol w:w="2198"/>
      </w:tblGrid>
      <w:tr>
        <w:trPr>
          <w:trHeight w:val="495" w:hRule="atLeast"/>
          <w:cantSplit w:val="true"/>
        </w:trPr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SEZIONE  1° 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INTERO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RIDOTTO DELL’8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ifiuti smaltiti tal quali in impianti di incenerimento senza recupero di energia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carti e sovvalli di impianti di selezione automatica, riciclaggio e compostaggio, nonché fanghi anche palabili (art. 3 comma 40 legge n.549/1995).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R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RIFIU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1"/>
              </w:rPr>
              <w:t>IMPO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/1000 Kg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42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Rifiuti ammissibili al conferimento in discarica per rifiuti inert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Rifiuti urbani ammissibili al conferimento in discarica per rifiuti non pericolosi e pericolosi (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 maggio 2023 (Ordinanze del Presidente n. 66/2023, n. 67/2023 e n. 170/2023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Rifiuti decadenti dal trattamento dei rifiuti urbani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E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8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E  TRIBUTO  </w:t>
            </w:r>
          </w:p>
        </w:tc>
        <w:tc>
          <w:tcPr>
            <w:tcW w:w="10065" w:type="dxa"/>
            <w:gridSpan w:val="5"/>
            <w:vMerge w:val="restart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TIMBRO  E  FIRMA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uro</w:t>
            </w:r>
            <w:r>
              <w:rPr>
                <w:rFonts w:cs="Arial" w:ascii="Arial" w:hAnsi="Arial"/>
                <w:i/>
                <w:sz w:val="18"/>
              </w:rPr>
              <w:t>…………………………,……………….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65" w:type="dxa"/>
            <w:gridSpan w:val="5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Ordinanza del Presidente n. 125 del 28 luglio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  <w:gridCol w:w="5290"/>
      </w:tblGrid>
      <w:tr>
        <w:trPr>
          <w:trHeight w:val="356" w:hRule="atLeast"/>
          <w:cantSplit w:val="true"/>
        </w:trPr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0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3° TRIMESTRE 2024</w:t>
            </w:r>
          </w:p>
        </w:tc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</w:tbl>
    <w:p>
      <w:pPr>
        <w:pStyle w:val="Heading1"/>
        <w:jc w:val="left"/>
        <w:rPr>
          <w:sz w:val="10"/>
        </w:rPr>
      </w:pPr>
      <w:r>
        <w:rPr>
          <w:sz w:val="10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  <w:gridCol w:w="425"/>
      </w:tblGrid>
      <w:tr>
        <w:trPr>
          <w:trHeight w:val="360" w:hRule="atLeast"/>
          <w:cantSplit w:val="true"/>
        </w:trPr>
        <w:tc>
          <w:tcPr>
            <w:tcW w:w="1488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N SONO STATE EFFETTUATE OPERAZIONI DI DEPOSITO </w:t>
            </w:r>
            <w:r>
              <w:rPr>
                <w:rFonts w:cs="Arial" w:ascii="Arial" w:hAnsi="Arial"/>
                <w:sz w:val="18"/>
              </w:rPr>
              <w:t xml:space="preserve">(se nel trimestre non sono stati conferiti rifiuti barrare la casella a lato e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sz w:val="18"/>
              </w:rPr>
              <w:t xml:space="preserve"> compilare la successiva </w:t>
            </w:r>
            <w:r>
              <w:rPr>
                <w:rFonts w:cs="Arial" w:ascii="Arial" w:hAnsi="Arial"/>
                <w:b/>
                <w:i/>
                <w:sz w:val="18"/>
              </w:rPr>
              <w:t>Sezione 1°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1"/>
        <w:jc w:val="left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61"/>
        <w:gridCol w:w="1275"/>
        <w:gridCol w:w="2197"/>
        <w:gridCol w:w="2198"/>
        <w:gridCol w:w="2197"/>
        <w:gridCol w:w="2198"/>
      </w:tblGrid>
      <w:tr>
        <w:trPr>
          <w:trHeight w:val="495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SEZIONE  1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INTER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RIDOTTO DELL’8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ifiuti smaltiti tal quali in impianti di incenerimento senza recupero di energia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carti e sovvalli di impianti di selezione automatica, riciclaggio e compostaggio, nonché fanghi anche palabili (art. 3 comma 40 legge n.549/1995).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R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 RIFIU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1"/>
              </w:rPr>
              <w:t>IMPO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/1000 Kg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42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Rifiuti ammissibili al conferimento in discarica per rifiuti inert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Rifiuti urbani ammissibili al conferimento in discarica per rifiuti non pericolosi e pericolosi (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 maggio 2023 (Ordinanze del Presidente n. 66/2023, n. 67/2023 e n. 170/2023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 settembre 2024 (Ordinanze del Presidente n. 125/2024, n. 144/2024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Rifiuti decadenti dal trattamento dei rifiuti urbani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E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8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E  TRIBUTO  </w:t>
            </w:r>
          </w:p>
        </w:tc>
        <w:tc>
          <w:tcPr>
            <w:tcW w:w="10065" w:type="dxa"/>
            <w:gridSpan w:val="5"/>
            <w:vMerge w:val="restart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TIMBRO  E  FIRMA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uro</w:t>
            </w:r>
            <w:r>
              <w:rPr>
                <w:rFonts w:cs="Arial" w:ascii="Arial" w:hAnsi="Arial"/>
                <w:i/>
                <w:sz w:val="18"/>
              </w:rPr>
              <w:t>…………………………,……………….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65" w:type="dxa"/>
            <w:gridSpan w:val="5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nza del Presidente n. 125 del 28 luglio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nza del Presidente n. 125 del 19 settembre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  <w:gridCol w:w="5290"/>
      </w:tblGrid>
      <w:tr>
        <w:trPr>
          <w:trHeight w:val="356" w:hRule="atLeast"/>
          <w:cantSplit w:val="true"/>
        </w:trPr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0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4° TRIMESTRE 2024</w:t>
            </w:r>
          </w:p>
        </w:tc>
        <w:tc>
          <w:tcPr>
            <w:tcW w:w="529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</w:tbl>
    <w:p>
      <w:pPr>
        <w:pStyle w:val="Heading1"/>
        <w:jc w:val="left"/>
        <w:rPr>
          <w:sz w:val="10"/>
        </w:rPr>
      </w:pPr>
      <w:r>
        <w:rPr>
          <w:sz w:val="10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  <w:gridCol w:w="425"/>
      </w:tblGrid>
      <w:tr>
        <w:trPr>
          <w:trHeight w:val="360" w:hRule="atLeast"/>
          <w:cantSplit w:val="true"/>
        </w:trPr>
        <w:tc>
          <w:tcPr>
            <w:tcW w:w="1488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N SONO STATE EFFETTUATE OPERAZIONI DI DEPOSITO </w:t>
            </w:r>
            <w:r>
              <w:rPr>
                <w:rFonts w:cs="Arial" w:ascii="Arial" w:hAnsi="Arial"/>
                <w:sz w:val="18"/>
              </w:rPr>
              <w:t xml:space="preserve">(se nel trimestre non sono stati conferiti rifiuti barrare la casella a lato e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sz w:val="18"/>
              </w:rPr>
              <w:t xml:space="preserve"> compilare la successiva </w:t>
            </w:r>
            <w:r>
              <w:rPr>
                <w:rFonts w:cs="Arial" w:ascii="Arial" w:hAnsi="Arial"/>
                <w:b/>
                <w:i/>
                <w:sz w:val="18"/>
              </w:rPr>
              <w:t>Sezione 1°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eastAsia="Monotype Sorts;Symbol" w:cs="Monotype Sorts;Symbol" w:ascii="Monotype Sorts;Symbol" w:hAnsi="Monotype Sorts;Symbol"/>
              </w:rPr>
              <w:t>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1"/>
        <w:jc w:val="left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61"/>
        <w:gridCol w:w="1275"/>
        <w:gridCol w:w="2197"/>
        <w:gridCol w:w="2198"/>
        <w:gridCol w:w="2197"/>
        <w:gridCol w:w="2198"/>
      </w:tblGrid>
      <w:tr>
        <w:trPr>
          <w:trHeight w:val="495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SEZIONE  1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INTER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 AD AMMONTARE RIDOTTO DELL’8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ifiuti smaltiti tal quali in impianti di incenerimento senza recupero di energia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carti e sovvalli di impianti di selezione automatica, riciclaggio e compostaggio, nonché fanghi anche palabili (art. 3 comma 40 legge n.549/1995).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R1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 RIFIU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1"/>
              </w:rPr>
              <w:t>IMPO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631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3"/>
              </w:rPr>
              <w:t>PESO RIFIUTI CONFERI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TRIBUTO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/1000 Kg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g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uro</w:t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42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Rifiuti ammissibili al conferimento in discarica per rifiuti inert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Rifiuti urbani ammissibili al conferimento in discarica per rifiuti non pericolosi e pericolosi (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 maggio 2023 (Ordinanze del Presidente n. 66/2023, n. 67/2023 e n. 170/2023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 settembre 2024 (Ordinanze del Presidente n. 125/2024, n. 144/2024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’’’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’’’)</w:t>
            </w:r>
            <w:r>
              <w:rPr>
                <w:rFonts w:cs="Arial" w:ascii="Arial" w:hAnsi="Arial"/>
                <w:sz w:val="16"/>
              </w:rPr>
              <w:t xml:space="preserve"> Rifiuti generati a seguito degli eventi alluvionali dell’ottobre 2024 (Ordinanze del Presidente n. 148/2024, n. 160/2024)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,17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Rifiuti decadenti dal trattamento dei rifiuti urbani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 xml:space="preserve"> e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n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E)</w:t>
            </w:r>
            <w:r>
              <w:rPr>
                <w:rFonts w:cs="Arial" w:ascii="Arial" w:hAnsi="Arial"/>
                <w:sz w:val="16"/>
              </w:rPr>
              <w:t xml:space="preserve"> Rifiuti non ricompresi alle lettere </w:t>
            </w:r>
            <w:r>
              <w:rPr>
                <w:rFonts w:cs="Arial" w:ascii="Arial" w:hAnsi="Arial"/>
                <w:b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C)</w:t>
            </w:r>
            <w:r>
              <w:rPr>
                <w:rFonts w:cs="Arial" w:ascii="Arial" w:hAnsi="Arial"/>
                <w:sz w:val="16"/>
              </w:rPr>
              <w:t>, ammissibili al conferimento in discarica per R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25,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R8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E  TRIBUTO  </w:t>
            </w:r>
          </w:p>
        </w:tc>
        <w:tc>
          <w:tcPr>
            <w:tcW w:w="10065" w:type="dxa"/>
            <w:gridSpan w:val="5"/>
            <w:vMerge w:val="restart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TIMBRO  E  FIRMA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uro</w:t>
            </w:r>
            <w:r>
              <w:rPr>
                <w:rFonts w:cs="Arial" w:ascii="Arial" w:hAnsi="Arial"/>
                <w:i/>
                <w:sz w:val="18"/>
              </w:rPr>
              <w:t>…………………………,……………….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065" w:type="dxa"/>
            <w:gridSpan w:val="5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nza del Presidente n. 125 del 28 luglio 202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Ordinanza del Presidente n. 125 del 19 settembre 202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nza del Presidente n. 148 del 20 ottobre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677"/>
      </w:tblGrid>
      <w:tr>
        <w:trPr>
          <w:trHeight w:val="356" w:hRule="atLeast"/>
          <w:cantSplit w:val="true"/>
        </w:trPr>
        <w:tc>
          <w:tcPr>
            <w:tcW w:w="5586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EZIONE  2°</w:t>
            </w:r>
          </w:p>
        </w:tc>
      </w:tr>
    </w:tbl>
    <w:p>
      <w:pPr>
        <w:pStyle w:val="Heading1"/>
        <w:jc w:val="left"/>
        <w:rPr>
          <w:sz w:val="10"/>
        </w:rPr>
      </w:pPr>
      <w:r>
        <w:rPr>
          <w:sz w:val="10"/>
        </w:rPr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60"/>
        <w:gridCol w:w="1700"/>
        <w:gridCol w:w="142"/>
        <w:gridCol w:w="1277"/>
        <w:gridCol w:w="2550"/>
        <w:gridCol w:w="569"/>
        <w:gridCol w:w="3119"/>
      </w:tblGrid>
      <w:tr>
        <w:trPr>
          <w:trHeight w:val="526" w:hRule="atLeast"/>
          <w:cantSplit w:val="true"/>
        </w:trPr>
        <w:tc>
          <w:tcPr>
            <w:tcW w:w="155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PILOGO  TRIB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riportare nelle colonne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 i corrispondenti importi della riga R13 Colonna C1 “</w:t>
            </w:r>
            <w:r>
              <w:rPr>
                <w:rFonts w:cs="Arial" w:ascii="Arial" w:hAnsi="Arial"/>
                <w:b/>
                <w:sz w:val="16"/>
              </w:rPr>
              <w:t>TOTALE TRIBUTO</w:t>
            </w:r>
            <w:r>
              <w:rPr>
                <w:rFonts w:cs="Arial" w:ascii="Arial" w:hAnsi="Arial"/>
                <w:sz w:val="16"/>
              </w:rPr>
              <w:t xml:space="preserve">” della Sezione 1° di ogni trimestre. Sommare tali importi e riportare il risultato nella colonna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</w:tr>
      <w:tr>
        <w:trPr>
          <w:trHeight w:val="70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TRIMESTRE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 TRIB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° TRIMESTRE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 TRIB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TRIMESTRE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 TRIB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TRIMESTRE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 TRIB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NNO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 TRIB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</w:tr>
      <w:tr>
        <w:trPr>
          <w:trHeight w:val="659" w:hRule="atLeast"/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595" w:type="dxa"/>
            <w:gridSpan w:val="9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5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PILOGO  VERSAMENTI  RELATIVI  AI  RIFIUTI  CONFERITI  NELL’ANNO  2024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VERS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 VERSAMENTO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VERSAMENTO</w:t>
            </w:r>
          </w:p>
        </w:tc>
        <w:tc>
          <w:tcPr>
            <w:tcW w:w="62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RIMESTRE  O  TRIMESTRI DELL’ANNO 2024 CUI È RIFERITO IL VERSAMENTO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E  VERSAMENTI</w:t>
            </w:r>
          </w:p>
        </w:tc>
        <w:tc>
          <w:tcPr>
            <w:tcW w:w="1247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7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Euro</w:t>
            </w:r>
            <w:r>
              <w:rPr>
                <w:rFonts w:cs="Arial" w:ascii="Arial" w:hAnsi="Arial"/>
                <w:sz w:val="16"/>
              </w:rPr>
              <w:t>…………………………………………..</w:t>
            </w:r>
          </w:p>
        </w:tc>
        <w:tc>
          <w:tcPr>
            <w:tcW w:w="1247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95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EZIONE 3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RISERVATA AD EVENTUALI ANNOTAZIONI DEL DICHIARANTE)</w:t>
            </w:r>
          </w:p>
        </w:tc>
        <w:tc>
          <w:tcPr>
            <w:tcW w:w="1091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9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93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La dichiarazione deve essere firmata  dal  gestore  della  discarica  o  dell’impianto  di  incenerimento senza recupero di  energia. Nel caso il gestore sia una persona giuridica, la dichiarazione deve essere firmata dal legale rappresenta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TIMBRO  E 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79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ERT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GNI FOGLIO DELLA DICHIARAZIONE DEVE ESSERE FIRMATO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  <w:gridCol w:w="2622"/>
        <w:gridCol w:w="2622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24"/>
                <w:u w:val="single"/>
              </w:rPr>
              <w:t>ANNO 2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EPILOGO SCARTI E SOVVALLI DI SELEZIONE NONCHÉ FANGHI ASSOGGETTATI AD ALIQUOTA RIDOTTA</w:t>
            </w:r>
          </w:p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rt. 3 comma 40 legge 549/1995 - punto 11 della DGR 2318/200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TORE RIFIU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bicazione dell’impianto di produzione rifiu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gione Sociale del produttore rifiu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 PRODUTTORE RIFIU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RIFIU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sz w:val="14"/>
                <w:szCs w:val="14"/>
              </w:rPr>
              <w:t>Fango”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sz w:val="14"/>
                <w:szCs w:val="14"/>
              </w:rPr>
              <w:t>Scarto e sovvallo di selezione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DICE CER RIFIU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 CONFERI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1482" w:hanging="0"/>
        <w:rPr/>
      </w:pPr>
      <w:r>
        <w:rPr/>
        <w:t>TIMBRO E FIRM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sectPr>
      <w:type w:val="nextPage"/>
      <w:pgSz w:orient="landscape" w:w="16838" w:h="11906"/>
      <w:pgMar w:left="709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Courier New" w:hAnsi="Courier New" w:cs="Courier New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850"/>
      </w:pPr>
      <w:rPr>
        <w:rFonts w:ascii="Courier New" w:hAnsi="Courier New" w:cs="Courier New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linea1">
    <w:name w:val="inlinea1"/>
    <w:qFormat/>
    <w:rPr>
      <w:i/>
      <w:iCs/>
      <w:color w:val="7B2D6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linea">
    <w:name w:val="inlin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OTOCOLLO">
    <w:name w:val="PROTOCOLLO"/>
    <w:basedOn w:val="Normal"/>
    <w:qFormat/>
    <w:pPr>
      <w:spacing w:before="120" w:after="120"/>
    </w:pPr>
    <w:rPr>
      <w:rFonts w:ascii="Courier New" w:hAnsi="Courier New" w:cs="Courier New"/>
      <w:sz w:val="24"/>
    </w:rPr>
  </w:style>
  <w:style w:type="paragraph" w:styleId="LAGIUNTA">
    <w:name w:val="LA_GIUNTA"/>
    <w:basedOn w:val="PROTOCOLLO"/>
    <w:next w:val="TESTO"/>
    <w:qFormat/>
    <w:pPr>
      <w:jc w:val="center"/>
    </w:pPr>
    <w:rPr/>
  </w:style>
  <w:style w:type="paragraph" w:styleId="TESTO">
    <w:name w:val="TESTO"/>
    <w:basedOn w:val="LAGIUNTA"/>
    <w:qFormat/>
    <w:pPr>
      <w:ind w:firstLine="851"/>
      <w:jc w:val="both"/>
    </w:pPr>
    <w:rPr/>
  </w:style>
  <w:style w:type="paragraph" w:styleId="ELENCOPUNTATO">
    <w:name w:val="ELENCO_PUNTATO"/>
    <w:basedOn w:val="TESTO"/>
    <w:qFormat/>
    <w:pPr>
      <w:numPr>
        <w:ilvl w:val="0"/>
        <w:numId w:val="4"/>
      </w:numPr>
    </w:pPr>
    <w:rPr/>
  </w:style>
  <w:style w:type="paragraph" w:styleId="ELENCOLETTERE">
    <w:name w:val="ELENCO_LETTERE"/>
    <w:basedOn w:val="PROTOCOLLO"/>
    <w:qFormat/>
    <w:pPr>
      <w:numPr>
        <w:ilvl w:val="0"/>
        <w:numId w:val="3"/>
      </w:numPr>
      <w:jc w:val="both"/>
    </w:pPr>
    <w:rPr/>
  </w:style>
  <w:style w:type="paragraph" w:styleId="EMANANTE">
    <w:name w:val="EMANANTE"/>
    <w:basedOn w:val="PROTOCOLLO"/>
    <w:next w:val="TESTO"/>
    <w:qFormat/>
    <w:pPr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TERMINADECRETAEcc">
    <w:name w:val="DETERMINA_DECRETA_Ecc"/>
    <w:basedOn w:val="TESTO"/>
    <w:next w:val="ELENCOPUNTATO"/>
    <w:qFormat/>
    <w:pPr>
      <w:ind w:hanging="0"/>
      <w:jc w:val="center"/>
    </w:pPr>
    <w:rPr/>
  </w:style>
  <w:style w:type="paragraph" w:styleId="Signature">
    <w:name w:val="Signature"/>
    <w:basedOn w:val="TESTO"/>
    <w:pPr>
      <w:spacing w:before="0" w:after="0"/>
      <w:ind w:left="4706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5:00Z</dcterms:created>
  <dc:creator>Regione Emilia-Romagna</dc:creator>
  <dc:description/>
  <cp:keywords/>
  <dc:language>en-US</dc:language>
  <cp:lastModifiedBy>Pieri Barbara</cp:lastModifiedBy>
  <cp:lastPrinted>2015-12-28T12:26:00Z</cp:lastPrinted>
  <dcterms:modified xsi:type="dcterms:W3CDTF">2025-01-08T08:21:00Z</dcterms:modified>
  <cp:revision>3</cp:revision>
  <dc:subject/>
  <dc:title>foglio n</dc:title>
</cp:coreProperties>
</file>