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EMILIA-ROMAGNA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BILANCIO E FINANZE-SETTORE TRIBUTI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ALDO MORO, 52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27 BOLOG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rFonts w:cs="Arial" w:ascii="Arial" w:hAnsi="Arial"/>
          <w:b/>
        </w:rPr>
        <w:t>ALLA REGIONE 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_________________________ nat_  a _________________ il ____________ residente in  ___________________________ Via _______________________________ tel _____________ fax ____________ C.F. / P.IVA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aver corrisposto la tassa automobilistica per il veicolo targato _____________ di sua proprietà il _____________ indicando erroneamente il pagamento a favore della Regione _______________________ anziché della Regione ___________________________ e chiede pertanto che venga effettuata la compensazione fra Reg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in relazione a quanto sop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avendo pagato la tassa automobilistica in misura </w:t>
      </w:r>
      <w:r>
        <w:rPr>
          <w:rFonts w:cs="Arial" w:ascii="Arial" w:hAnsi="Arial"/>
          <w:b/>
        </w:rPr>
        <w:t>superiore</w:t>
      </w:r>
      <w:r>
        <w:rPr>
          <w:rFonts w:cs="Arial" w:ascii="Arial" w:hAnsi="Arial"/>
        </w:rPr>
        <w:t xml:space="preserve"> al dovuto, contestualmente chiede il rimborso dell’importo eccedente con </w:t>
      </w:r>
      <w:r>
        <w:rPr>
          <w:rFonts w:cs="Arial" w:ascii="Arial" w:hAnsi="Arial"/>
          <w:color w:val="000000"/>
        </w:rPr>
        <w:t>assegno circolare non trasferibile oppure con accredito su conto corrente bancario intestato o cointestato al proprietario del veicolo</w:t>
      </w:r>
      <w:r>
        <w:rPr>
          <w:rFonts w:cs="Arial" w:ascii="Arial" w:hAnsi="Arial"/>
        </w:rPr>
        <w:t xml:space="preserve"> (se non specificato o con coordinate bancarie incomplete o errate verrà inviato un assegno circolar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20"/>
        <w:gridCol w:w="236"/>
        <w:gridCol w:w="466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gno Circolare Non Trasferibil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o Bancar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 FILIALE 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56"/>
        <w:gridCol w:w="357"/>
        <w:gridCol w:w="492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ES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 eu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B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O CORRENT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: sono rimborsabili solo importi superiori a Euro 10,33 ( art. 2 comma 4 l.r. 37/2000).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egno circolare non può essere emesso a favore delle Società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avendo pagato la tassa automobilistica in misura </w:t>
      </w:r>
      <w:r>
        <w:rPr>
          <w:rFonts w:cs="Arial" w:ascii="Arial" w:hAnsi="Arial"/>
          <w:b/>
        </w:rPr>
        <w:t>inferiore</w:t>
      </w:r>
      <w:r>
        <w:rPr>
          <w:rFonts w:cs="Arial" w:ascii="Arial" w:hAnsi="Arial"/>
        </w:rPr>
        <w:t xml:space="preserve"> al dovuto, contestualmente effettua l’integrazione, presso una delegazione ACI o sul c/c postale n. 970400 intestato alla Regione Emilia- Romagna – Tasse Automobilistiche, la cui ricevuta si allega in copia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relazione a quanto affermato sopra, dichiara infine di essere informato di quanto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la presente domanda è accolta salvo buon fine e la correzione, se dovuta, sarà inserita nell’archivio informatizzato senza ulteriore comunic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oltanto in caso di diniego, e in ogni caso prima dell’eventuale adozione di provvedimenti, mi verrà data formale comunicazione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istinti salu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FIRMA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i da inviare ad entrambe le Reg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ocopia del bollo pag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fotocopia carta di circolazione (libre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eventuale fotocopia del versamento integrativo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I dati verranno trattati nel rispetto del Regolamento europeo n. 679/2016 in materia di protezione dei dati personali e della relativa normativa regionale che è pubblicata all’indirizzo </w:t>
      </w:r>
      <w:hyperlink r:id="rId2">
        <w:r>
          <w:rPr>
            <w:rStyle w:val="InternetLink"/>
            <w:sz w:val="18"/>
            <w:szCs w:val="18"/>
            <w:lang w:eastAsia="en-US"/>
          </w:rPr>
          <w:t>http://www.regione.emilia-romagna.it/privacy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informa che i dati personali acquisiti con riferimento alla pratica sono raccolti e trattati dalla Regione Emilia-Romagna esclusivamente ai fini dell’istruttoria della presente istanza e sono trattati con modalità informatizzate e manua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dei dati personali è la Giunta della Regione Emilia-Romagna, con sede in Bologna – Viale A. Moro, n. 52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8:00Z</dcterms:created>
  <dc:creator>Regione Emilia-Romagna</dc:creator>
  <dc:description/>
  <cp:keywords/>
  <dc:language>en-US</dc:language>
  <cp:lastModifiedBy>Baisi Rita</cp:lastModifiedBy>
  <cp:lastPrinted>2009-07-06T15:58:00Z</cp:lastPrinted>
  <dcterms:modified xsi:type="dcterms:W3CDTF">2018-06-13T08:14:00Z</dcterms:modified>
  <cp:revision>6</cp:revision>
  <dc:subject/>
  <dc:title>Regione Umbria</dc:title>
</cp:coreProperties>
</file>