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hanging="0"/>
        <w:jc w:val="right"/>
        <w:rPr/>
      </w:pPr>
      <w:r>
        <w:rPr>
          <w:rFonts w:cs="Arial" w:ascii="Arial" w:hAnsi="Arial"/>
          <w:b/>
        </w:rPr>
        <w:t>MODELLO F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erire nella BUSTA B)</w:t>
      </w:r>
    </w:p>
    <w:p>
      <w:pPr>
        <w:pStyle w:val="Sche22"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BOLLO € 16,00</w:t>
      </w:r>
    </w:p>
    <w:p>
      <w:pPr>
        <w:pStyle w:val="Sche22"/>
        <w:ind w:left="75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IONE EMILIA-ROMAGNA</w:t>
      </w:r>
    </w:p>
    <w:p>
      <w:pPr>
        <w:pStyle w:val="Sche22"/>
        <w:ind w:left="75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Patrimonio</w:t>
      </w:r>
    </w:p>
    <w:p>
      <w:pPr>
        <w:pStyle w:val="Sche22"/>
        <w:ind w:left="6805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dei Mille n. 21 </w:t>
      </w:r>
    </w:p>
    <w:p>
      <w:pPr>
        <w:pStyle w:val="Sche22"/>
        <w:ind w:left="6805" w:firstLine="708"/>
        <w:jc w:val="both"/>
        <w:rPr/>
      </w:pPr>
      <w:r>
        <w:rPr>
          <w:rFonts w:cs="Arial" w:ascii="Arial" w:hAnsi="Arial"/>
          <w:lang w:val="it-IT"/>
        </w:rPr>
        <w:t>40121 BOLOGN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000000"/>
        </w:rPr>
      </w:pPr>
      <w:r>
        <w:fldChar w:fldCharType="begin"/>
      </w:r>
      <w:r>
        <w:rPr>
          <w:b/>
          <w:rFonts w:cs="Verdana" w:ascii="Verdana" w:hAnsi="Verdana"/>
          <w:color w:val="000000"/>
        </w:rPr>
        <w:instrText xml:space="preserve"> AUTOTEXTLIST  \* MERGEFORMAT </w:instrText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</w:rPr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b/>
          <w:rFonts w:cs="Verdana" w:ascii="Verdana" w:hAnsi="Verdana"/>
          <w:color w:val="000000"/>
        </w:rPr>
        <w:instrText xml:space="preserve"> AUTOTEXTLIST  \* MERGEFORMAT </w:instrText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</w:rPr>
      </w:r>
      <w:r/>
      <w:r>
        <w:rPr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DFFIDAMENTO DEL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SERVIZIO DI VERIFICA DELLA PROGETTAZIONE PRELIMINARE E DEFINITIVA DELL’INTERVENTO DENOMINATO “REALIZZAZIONE DEL TECNOPOLO DI BOLOGNA ED UFFICI REGIONALI – LOTTO A” AI SENSI DELL’ART. 112 DEL D.LGS. 163/2006 E DEGLI ARTT. 44 E SS. DEL D.P.R. 207/2010</w:t>
      </w:r>
    </w:p>
    <w:p>
      <w:pPr>
        <w:pStyle w:val="Elenconumerato"/>
        <w:numPr>
          <w:ilvl w:val="0"/>
          <w:numId w:val="0"/>
        </w:numPr>
        <w:snapToGrid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P  (CODICE UNICO DI PROGETTO)       E31G13000010004;</w:t>
      </w:r>
    </w:p>
    <w:p>
      <w:pPr>
        <w:pStyle w:val="Elenconumerato"/>
        <w:numPr>
          <w:ilvl w:val="0"/>
          <w:numId w:val="0"/>
        </w:numPr>
        <w:snapToGrid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G  (CODICE IDENTIFICATIVO GARA)   58553503AD;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 nato a …………………………….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Il ……………………... C.F. ………………………….. residente a …………..………………………… nella sua qualità di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</w:rPr>
        <w:t>(legale rappresentante, amministratore, direttore tecnico ecc.)</w:t>
      </w:r>
      <w:r>
        <w:rPr>
          <w:rFonts w:cs="Arial" w:ascii="Arial" w:hAnsi="Arial"/>
        </w:rPr>
        <w:t xml:space="preserve"> ………….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a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</w:rPr>
        <w:t>(impresa, società, consorzio, cooperativa ,ecc)</w:t>
      </w:r>
      <w:r>
        <w:rPr>
          <w:rFonts w:cs="Arial" w:ascii="Arial" w:hAnsi="Arial"/>
        </w:rPr>
        <w:t xml:space="preserve"> …………………………………………………………………… con sede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legale in ………………………..…………….…. Via …..………………………..…………………...………………. n. .…….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Partita IVA ………………………………………...Codice Fiscale 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riferimento alla procedura aperta in oggetto indicata, ai sensi del D.P.R. 28 dicembre 2000, n. 445, consapevole delle sanzioni penali previste dalla legge per le false dichiarazioni e/o esibizione di documenti falsi, sotto la propria personale responsabilità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per l’espletamento dei servizi posti a base di gara il prezzo di € ___________  (cifra)  (euro _______,__),  (lettera), pari al ribasso del ___%(cifra)  ___,__% (lettera) al netto di IVA e CNPAI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Prezzi unitari </w:t>
      </w:r>
      <w:r>
        <w:rPr>
          <w:rFonts w:cs="Arial" w:ascii="Arial" w:hAnsi="Arial"/>
          <w:b/>
          <w:u w:val="single"/>
        </w:rPr>
        <w:t>già ribassati</w:t>
      </w:r>
      <w:r>
        <w:rPr>
          <w:rFonts w:cs="Arial" w:ascii="Arial" w:hAnsi="Arial"/>
          <w:b/>
        </w:rPr>
        <w:t xml:space="preserve"> delle singole prestazioni sono i seguenti 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 xml:space="preserve">A) Verifica del progetto preliminare  € __________,__   (euro _______,__)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erifica del progetto definitivo      € __________,__  (euro  _______,__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’importo totale delle voci A e B non può essere superiore  a 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CHIARANTE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567" w:right="849" w:gutter="0" w:header="0" w:top="1701" w:footer="8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bicPS">
    <w:altName w:val="Times New Roman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lenconumeratoCarattere">
    <w:name w:val="elenco numerato Carattere"/>
    <w:qFormat/>
    <w:rPr>
      <w:rFonts w:ascii="Courier New" w:hAnsi="Courier New" w:cs="Courier New"/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Brano">
    <w:name w:val="brano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22">
    <w:name w:val="Paragrafo 22"/>
    <w:qFormat/>
    <w:pPr>
      <w:widowControl/>
      <w:bidi w:val="0"/>
      <w:jc w:val="both"/>
    </w:pPr>
    <w:rPr>
      <w:rFonts w:ascii="CubicPS;Times New Roman" w:hAnsi="CubicPS;Times New Roman" w:eastAsia="Times New Roman" w:cs="CubicPS;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itolo">
    <w:name w:val="titolo"/>
    <w:basedOn w:val="Normal"/>
    <w:qFormat/>
    <w:pPr>
      <w:keepNext w:val="true"/>
      <w:keepLines/>
      <w:spacing w:before="480" w:after="480"/>
      <w:jc w:val="both"/>
    </w:pPr>
    <w:rPr>
      <w:rFonts w:ascii="Book Antiqua" w:hAnsi="Book Antiqua" w:cs="Book Antiqua"/>
      <w:b/>
      <w:bCs/>
      <w:smallCap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b/>
      <w:sz w:val="22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jc w:val="center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numerato">
    <w:name w:val="elenco numerato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Courier New" w:hAnsi="Courier New" w:cs="Courier New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00:00Z</dcterms:created>
  <dc:creator>regione emilia-romagna</dc:creator>
  <dc:description/>
  <cp:keywords/>
  <dc:language>en-US</dc:language>
  <cp:lastModifiedBy>RER</cp:lastModifiedBy>
  <cp:lastPrinted>2014-07-29T12:09:00Z</cp:lastPrinted>
  <dcterms:modified xsi:type="dcterms:W3CDTF">2014-09-05T14:01:00Z</dcterms:modified>
  <cp:revision>3</cp:revision>
  <dc:subject/>
  <dc:title>Prot n° ASP/OPM/7922</dc:title>
</cp:coreProperties>
</file>