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93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D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38" w:hanging="0"/>
        <w:jc w:val="right"/>
        <w:rPr/>
      </w:pPr>
      <w:r>
        <w:rPr>
          <w:rFonts w:cs="Arial" w:ascii="Arial" w:hAnsi="Arial"/>
          <w:sz w:val="20"/>
          <w:szCs w:val="20"/>
        </w:rPr>
        <w:t>Da inserire nella BUSTA A)</w:t>
      </w:r>
    </w:p>
    <w:p>
      <w:pPr>
        <w:pStyle w:val="Sche22"/>
        <w:ind w:left="7788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ind w:left="7788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ind w:left="7788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 PER  RICHIESTA  D.U.R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) TIPO DITTA (fare una X in corrispondenza della situazione corret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e di lavor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atore autonom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separata – Committente / associant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separata – Titolare di reddito di lavoro autonomo di arte e profes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ENOMINAZIONE / RAGIONE SOC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EDE LEG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59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civico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-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EDE OPERATIVA / INDIRIZZO ATTIVITA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59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civico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ECAPITO CORRISPONDENZA (fare una X in corrispondenza della situazione corrett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96"/>
        <w:gridCol w:w="244"/>
        <w:gridCol w:w="3041"/>
        <w:gridCol w:w="236"/>
        <w:gridCol w:w="30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legale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operat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 Elettronica Certifica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AVORI / FORNITURE / SERVIZI (fare una X in corrispondenza della situazione corrett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it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esegu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.C.N.L. APPLICATO (fare una X in corrispondenza della situazione corrett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con solo impiegati e tecnic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 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DIMENSIONE AZIENDALE (fare una X in corrispondenza della situazione corret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 a 5 dipendent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LAVORATORI PER L’ESECUZIONE DELL’APPAL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dipend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D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 lavori / appa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lavori / appa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SOSPENS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a) IMPORTO (IVA esclus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b) INCIDENZA MANODOPERA ( in percentu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ENTI PREVIDENZ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IL (codice ditta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IL (sede competente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S (matricola azienda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S (codice fiscale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S (posizione contributiva individuale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S (sede competente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 EDILE (codice impresa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 EDILE (sede competente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 EDILE (descrizione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EVENTUALI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er l’appalta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ggiornato alla versione 4.0 del DU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4:00Z</dcterms:created>
  <dc:creator>guidotti_d</dc:creator>
  <dc:description/>
  <cp:keywords/>
  <dc:language>en-US</dc:language>
  <cp:lastModifiedBy>RER</cp:lastModifiedBy>
  <cp:lastPrinted>2014-07-28T14:14:00Z</cp:lastPrinted>
  <dcterms:modified xsi:type="dcterms:W3CDTF">2014-09-05T13:54:00Z</dcterms:modified>
  <cp:revision>2</cp:revision>
  <dc:subject/>
  <dc:title>1) TIPO DITTA (fare una X in corrispondenza della situazione corretta)</dc:title>
</cp:coreProperties>
</file>