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MODELLO 2) </w:t>
      </w:r>
    </w:p>
    <w:p>
      <w:pPr>
        <w:pStyle w:val="TextBody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84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erire nella BUSTA A)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68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Alla</w:t>
      </w:r>
    </w:p>
    <w:p>
      <w:pPr>
        <w:pStyle w:val="Default"/>
        <w:tabs>
          <w:tab w:val="clear" w:pos="708"/>
          <w:tab w:val="left" w:pos="6840" w:leader="none"/>
        </w:tabs>
        <w:rPr/>
      </w:pPr>
      <w:r>
        <w:rPr>
          <w:b/>
          <w:bCs/>
          <w:sz w:val="18"/>
          <w:szCs w:val="18"/>
        </w:rPr>
        <w:tab/>
        <w:t>Regione Emilia-Romagna</w:t>
        <w:tab/>
        <w:tab/>
        <w:t>Servizio Patrimonio</w:t>
      </w:r>
    </w:p>
    <w:p>
      <w:pPr>
        <w:pStyle w:val="Default"/>
        <w:tabs>
          <w:tab w:val="clear" w:pos="708"/>
          <w:tab w:val="left" w:pos="68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Via dei Mille n. 21</w:t>
      </w:r>
    </w:p>
    <w:p>
      <w:pPr>
        <w:pStyle w:val="Default"/>
        <w:tabs>
          <w:tab w:val="clear" w:pos="708"/>
          <w:tab w:val="left" w:pos="6840" w:leader="none"/>
        </w:tabs>
        <w:rPr/>
      </w:pPr>
      <w:r>
        <w:rPr>
          <w:b/>
          <w:bCs/>
          <w:sz w:val="18"/>
          <w:szCs w:val="18"/>
        </w:rPr>
        <w:tab/>
        <w:t>40121 Bologna</w:t>
      </w:r>
    </w:p>
    <w:p>
      <w:pPr>
        <w:pStyle w:val="Default"/>
        <w:tabs>
          <w:tab w:val="clear" w:pos="708"/>
          <w:tab w:val="left" w:pos="68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68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'ART. 48  D.P.R. 207/2010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D.P.R. n.  445 del 28 dicembre 2000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Il/la sottoscritto/a _____________________________________________’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) (nome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nato a _________________________________________________ (______________) il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luogo) (prov.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nella sua qualità di _______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residente a __________________________________ (_________) in Via______________________ n. 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luogo) (prov.) (indirizzo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apevole delle sanzioni penali, nel caso di dichiarazioni non veritiere, di formazione o uso di atti falsi , richiamate dall’art. 76 del D.P.R. 445 del 28 dicembre 2000 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I C H I A R A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Di essere in possesso dei requisiti professionali di cui all’art. 48, comma 1 lett. a) del D.P.R. 207/2010, e a tal fine </w:t>
      </w:r>
      <w:r>
        <w:rPr>
          <w:rFonts w:cs="Arial" w:ascii="Arial" w:hAnsi="Arial"/>
          <w:sz w:val="20"/>
          <w:szCs w:val="20"/>
          <w:u w:val="single"/>
        </w:rPr>
        <w:t>allega alla presente dichiarazione</w:t>
      </w:r>
      <w:r>
        <w:rPr>
          <w:rFonts w:cs="Arial" w:ascii="Arial" w:hAnsi="Arial"/>
          <w:sz w:val="20"/>
          <w:szCs w:val="20"/>
        </w:rPr>
        <w:t xml:space="preserve"> il certificato di </w:t>
      </w:r>
      <w:r>
        <w:rPr>
          <w:rFonts w:cs="Arial" w:ascii="Arial" w:hAnsi="Arial"/>
          <w:b/>
          <w:bCs/>
          <w:sz w:val="20"/>
          <w:szCs w:val="20"/>
        </w:rPr>
        <w:t>accreditamento come organismo di ispezione di tipo A o C, ai sensi della normativa europea UNI CEI EN ISO/IEC 17020</w:t>
      </w:r>
      <w:r>
        <w:rPr>
          <w:rFonts w:cs="Arial" w:ascii="Arial" w:hAnsi="Arial"/>
          <w:sz w:val="20"/>
          <w:szCs w:val="20"/>
        </w:rPr>
        <w:t xml:space="preserve">, nello specifico settore delle “Costruzioni edili e delle opere di ingegneria civile in generale e relative opere impiantistiche, opere di presidio e di difesa ambientale e di ingegneria naturalistica” per la tipologia ispettiva: “Ispezioni sulla progettazione delle opere (ivi comprese, quando richieste, quelle effettuate ai fini delle verifiche di cui all'art. 112 del D.LGS. n° 163 del 12.04.06, G.U. del 02.05.06 o ai sensi di altre legislazioni applicabili e successive modifiche) ed ispezione sulla esecuzione delle opere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’art. 48 comma1, lett. a) del D.P.R. 207/2010  dichiara  inoltre d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di non essere nelle situazioni di incompatibilità di cui all’articolo 50, comma 4 del D.P.R 207/2010 ossia di non partecipare o aver partecipato direttamente o indirettamente né alla gara per l’affidamento della progettazione da verificare, né alla redazione della stessa in qualsiasi suo livel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di non avere in corso, né ha avuto negli ultimi tre anni rapporti di natura professionale e commerciale con i soggetti coinvolti nella progettazione, stante l’affidamento esterno di quest’ultim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impegnarsi, al momento dell’affidamento dell’incarico, a non intrattenere rapporti di natura professionale e commerciale con i soggetti coinvolti nella progettazione oggetto della verifica per i tre anni successivi, decorrenti dalla conclusione dell’incari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impegnarsi, al momento dell’affidamento dell’incarico, di munirsi di adeguata polizza assicurativa ai sensi dell’art. 57 del D.P.R. 207/20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di essere a conoscenza ed accettare che eventuali spese per la pubblicazione sui quotidiani dei bandi e degli avvisi di gara, sostenute dalla Stazione Appaltante, saranno poste a carico dell’Aggiudicatario, a norma dell’art. 34, comma 35 della L. 221/2012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(luogo, data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L DICHIARANTE        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 xml:space="preserve">N.B. La dichiarazione deve essere corredata da fotocopia, non autenticata, di documento di identità in validità del sottoscrittore </w:t>
      </w:r>
      <w:r>
        <w:rPr>
          <w:dstrike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8:00Z</dcterms:created>
  <dc:creator>RER</dc:creator>
  <dc:description/>
  <cp:keywords/>
  <dc:language>en-US</dc:language>
  <cp:lastModifiedBy>RER</cp:lastModifiedBy>
  <cp:lastPrinted>2014-09-05T15:30:00Z</cp:lastPrinted>
  <dcterms:modified xsi:type="dcterms:W3CDTF">2014-09-05T13:40:00Z</dcterms:modified>
  <cp:revision>5</cp:revision>
  <dc:subject/>
  <dc:title>MODELLO A) </dc:title>
</cp:coreProperties>
</file>